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/>
        <w:t>（年次有給休暇の</w:t>
      </w:r>
      <w:r>
        <w:rPr/>
        <w:t>付与</w:t>
      </w:r>
      <w:r>
        <w:rPr/>
        <w:t>）</w:t>
      </w:r>
    </w:p>
    <w:p>
      <w:pPr>
        <w:pStyle w:val="Normal"/>
        <w:ind w:left="630" w:hanging="630"/>
        <w:rPr/>
      </w:pPr>
      <w:r>
        <w:rPr/>
        <w:t>第○条　入社日</w:t>
      </w:r>
      <w:r>
        <w:rPr/>
        <w:t>（月の中途に入社した</w:t>
      </w:r>
      <w:r>
        <w:rPr/>
        <w:t>場合は</w:t>
      </w:r>
      <w:r>
        <w:rPr/>
        <w:t>当該月の初日</w:t>
      </w:r>
      <w:r>
        <w:rPr/>
        <w:t>に</w:t>
      </w:r>
      <w:r>
        <w:rPr/>
        <w:t>入社したものとみなす</w:t>
      </w:r>
      <w:r>
        <w:rPr/>
        <w:t>。</w:t>
      </w:r>
      <w:r>
        <w:rPr/>
        <w:t>）後６</w:t>
      </w:r>
      <w:r>
        <w:rPr/>
        <w:t>カ月</w:t>
      </w:r>
      <w:r>
        <w:rPr/>
        <w:t>間、所定労働日の８割</w:t>
      </w:r>
      <w:r>
        <w:rPr/>
        <w:t>以上出勤</w:t>
      </w:r>
      <w:r>
        <w:rPr/>
        <w:t>した従業</w:t>
      </w:r>
      <w:r>
        <w:rPr/>
        <w:t>員</w:t>
      </w:r>
      <w:r>
        <w:rPr/>
        <w:t>に対しては、入社日後６</w:t>
      </w:r>
      <w:r>
        <w:rPr/>
        <w:t>カ月</w:t>
      </w:r>
      <w:r>
        <w:rPr/>
        <w:t>を経過した日（以下「６カ月経過日」という）</w:t>
      </w:r>
      <w:r>
        <w:rPr/>
        <w:t>に</w:t>
      </w:r>
      <w:r>
        <w:rPr/>
        <w:t>１０日の年次有給休暇を付与する。</w:t>
      </w:r>
    </w:p>
    <w:p>
      <w:pPr>
        <w:pStyle w:val="Normal"/>
        <w:ind w:left="630" w:hanging="630"/>
        <w:rPr/>
      </w:pPr>
      <w:r>
        <w:rPr/>
        <w:t>　</w:t>
      </w:r>
      <w:r>
        <w:rPr/>
        <w:t>　２　</w:t>
      </w:r>
      <w:r>
        <w:rPr/>
        <w:t>前項の</w:t>
      </w:r>
      <w:r>
        <w:rPr/>
        <w:t>６カ月経過日後はそれぞれ次表のとおり勤続期間に応じて、下欄</w:t>
      </w:r>
      <w:r>
        <w:rPr/>
        <w:t>に</w:t>
      </w:r>
      <w:r>
        <w:rPr/>
        <w:t>定める</w:t>
      </w:r>
      <w:r>
        <w:rPr/>
        <w:t>日数分</w:t>
      </w:r>
      <w:r>
        <w:rPr/>
        <w:t>の年次有給休暇を、上欄の</w:t>
      </w:r>
      <w:r>
        <w:rPr/>
        <w:t>勤続期間</w:t>
      </w:r>
      <w:r>
        <w:rPr/>
        <w:t>に達した日の翌日（以下「</w:t>
      </w:r>
      <w:r>
        <w:rPr/>
        <w:t>基準日</w:t>
      </w:r>
      <w:r>
        <w:rPr/>
        <w:t>」という）に</w:t>
      </w:r>
      <w:r>
        <w:rPr/>
        <w:t>付与</w:t>
      </w:r>
      <w:r>
        <w:rPr/>
        <w:t>する。ただ</w:t>
      </w:r>
      <w:r>
        <w:rPr/>
        <w:t>し</w:t>
      </w:r>
      <w:r>
        <w:rPr/>
        <w:t>、それぞれの直近１年間は所定労働日の８割</w:t>
      </w:r>
      <w:r>
        <w:rPr/>
        <w:t>以上出勤したことを</w:t>
      </w:r>
      <w:r>
        <w:rPr/>
        <w:t>要する。</w:t>
      </w:r>
    </w:p>
    <w:tbl>
      <w:tblPr>
        <w:tblW w:w="7324" w:type="dxa"/>
        <w:jc w:val="left"/>
        <w:tblInd w:w="71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00"/>
        <w:gridCol w:w="964"/>
        <w:gridCol w:w="964"/>
        <w:gridCol w:w="964"/>
        <w:gridCol w:w="964"/>
        <w:gridCol w:w="964"/>
        <w:gridCol w:w="1304"/>
      </w:tblGrid>
      <w:tr>
        <w:trPr>
          <w:trHeight w:val="40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続期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  <w:r>
              <w:rPr/>
              <w:t>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  <w:r>
              <w:rPr/>
              <w:t>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  <w:r>
              <w:rPr/>
              <w:t>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</w:t>
            </w:r>
            <w:r>
              <w:rPr/>
              <w:t>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5</w:t>
            </w:r>
            <w:r>
              <w:rPr/>
              <w:t>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5</w:t>
            </w:r>
            <w:r>
              <w:rPr/>
              <w:t>年以上</w:t>
            </w:r>
          </w:p>
        </w:tc>
      </w:tr>
      <w:tr>
        <w:trPr>
          <w:trHeight w:val="54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付与日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日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日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日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日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日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日</w:t>
            </w:r>
          </w:p>
        </w:tc>
      </w:tr>
    </w:tbl>
    <w:p>
      <w:pPr>
        <w:pStyle w:val="Style17"/>
        <w:ind w:left="648" w:hanging="648"/>
        <w:rPr/>
      </w:pPr>
      <w:r>
        <w:rPr/>
        <w:t>　</w:t>
      </w:r>
      <w:r>
        <w:rPr/>
        <w:t>　３　</w:t>
      </w:r>
      <w:r>
        <w:rPr/>
        <w:t>前</w:t>
      </w:r>
      <w:r>
        <w:rPr/>
        <w:t>２項の年次有給休暇のうち５日分（時間単位</w:t>
      </w:r>
      <w:r>
        <w:rPr/>
        <w:t>年休</w:t>
      </w:r>
      <w:r>
        <w:rPr/>
        <w:t>を除く）については、基準日から１年</w:t>
      </w:r>
      <w:r>
        <w:rPr/>
        <w:t>以内</w:t>
      </w:r>
      <w:r>
        <w:rPr/>
        <w:t>に、会</w:t>
      </w:r>
      <w:r>
        <w:rPr/>
        <w:t>社</w:t>
      </w:r>
      <w:r>
        <w:rPr/>
        <w:t>が時季を指定することにより付与することが</w:t>
      </w:r>
      <w:r>
        <w:rPr/>
        <w:t>ある。</w:t>
      </w:r>
      <w:r>
        <w:rPr/>
        <w:t>ただし</w:t>
      </w:r>
      <w:r>
        <w:rPr/>
        <w:t>、</w:t>
      </w:r>
      <w:r>
        <w:rPr/>
        <w:t>従業員本人</w:t>
      </w:r>
      <w:r>
        <w:rPr/>
        <w:t>が</w:t>
      </w:r>
      <w:r>
        <w:rPr/>
        <w:t>時季</w:t>
      </w:r>
      <w:r>
        <w:rPr/>
        <w:t>等</w:t>
      </w:r>
      <w:r>
        <w:rPr/>
        <w:t>を指定して取得した日数（半日</w:t>
      </w:r>
      <w:r>
        <w:rPr/>
        <w:t>の</w:t>
      </w:r>
      <w:r>
        <w:rPr/>
        <w:t>取得は</w:t>
      </w:r>
      <w:r>
        <w:rPr/>
        <w:t>0.5</w:t>
      </w:r>
      <w:r>
        <w:rPr/>
        <w:t>日とする）又は計画的付与によって取得した日数</w:t>
      </w:r>
      <w:r>
        <w:rPr/>
        <w:t>は</w:t>
      </w:r>
      <w:r>
        <w:rPr/>
        <w:t>、５日から控除する。</w:t>
      </w:r>
    </w:p>
    <w:p>
      <w:pPr>
        <w:pStyle w:val="Style17"/>
        <w:ind w:left="648" w:hanging="648"/>
        <w:rPr/>
      </w:pPr>
      <w:r>
        <w:rPr/>
        <w:t>　</w:t>
      </w:r>
      <w:r>
        <w:rPr/>
        <w:t>　４　会社</w:t>
      </w:r>
      <w:r>
        <w:rPr/>
        <w:t>は</w:t>
      </w:r>
      <w:r>
        <w:rPr/>
        <w:t>、前項本文の規定により</w:t>
      </w:r>
      <w:r>
        <w:rPr/>
        <w:t>、</w:t>
      </w:r>
      <w:r>
        <w:rPr/>
        <w:t>年</w:t>
      </w:r>
      <w:r>
        <w:rPr/>
        <w:t>次</w:t>
      </w:r>
      <w:r>
        <w:rPr/>
        <w:t>有給休暇</w:t>
      </w:r>
      <w:r>
        <w:rPr/>
        <w:t>の</w:t>
      </w:r>
      <w:r>
        <w:rPr/>
        <w:t>時季を</w:t>
      </w:r>
      <w:r>
        <w:rPr/>
        <w:t>定める</w:t>
      </w:r>
      <w:r>
        <w:rPr/>
        <w:t>ときは、その時季について当該従業員の意見を聴くものと</w:t>
      </w:r>
      <w:r>
        <w:rPr/>
        <w:t>し、</w:t>
      </w:r>
      <w:r>
        <w:rPr/>
        <w:t>会社は、当該</w:t>
      </w:r>
      <w:r>
        <w:rPr/>
        <w:t>意見</w:t>
      </w:r>
      <w:r>
        <w:rPr/>
        <w:t>を尊重</w:t>
      </w:r>
      <w:r>
        <w:rPr/>
        <w:t>する</w:t>
      </w:r>
      <w:r>
        <w:rPr/>
        <w:t>よう</w:t>
      </w:r>
      <w:r>
        <w:rPr/>
        <w:t>努め</w:t>
      </w:r>
      <w:r>
        <w:rPr/>
        <w:t>るものとする。</w:t>
      </w:r>
    </w:p>
    <w:p>
      <w:pPr>
        <w:pStyle w:val="Style17"/>
        <w:ind w:left="648" w:hanging="648"/>
        <w:rPr/>
      </w:pPr>
      <w:r>
        <w:rPr/>
        <w:t>　</w:t>
      </w:r>
      <w:r>
        <w:rPr/>
        <w:t>　５　</w:t>
      </w:r>
      <w:r>
        <w:rPr/>
        <w:t>前項の</w:t>
      </w:r>
      <w:r>
        <w:rPr/>
        <w:t>意見聴</w:t>
      </w:r>
      <w:r>
        <w:rPr/>
        <w:t>取は</w:t>
      </w:r>
      <w:r>
        <w:rPr/>
        <w:t>、基準日から半年を経過した時点</w:t>
      </w:r>
      <w:r>
        <w:rPr/>
        <w:t>において</w:t>
      </w:r>
      <w:r>
        <w:rPr/>
        <w:t>、年休取得日数が５日に満たない</w:t>
      </w:r>
      <w:r>
        <w:rPr/>
        <w:t>者に</w:t>
      </w:r>
      <w:r>
        <w:rPr/>
        <w:t>対して行う。意見</w:t>
      </w:r>
      <w:r>
        <w:rPr/>
        <w:t>聴取</w:t>
      </w:r>
      <w:r>
        <w:rPr/>
        <w:t>の方法は、上司との面談とする。</w:t>
      </w:r>
    </w:p>
    <w:p>
      <w:pPr>
        <w:pStyle w:val="Style17"/>
        <w:ind w:left="648" w:hanging="648"/>
        <w:rPr/>
      </w:pPr>
      <w:r>
        <w:rPr/>
        <w:t>　</w:t>
      </w:r>
      <w:r>
        <w:rPr/>
        <w:t>　６　会社が時季指定をした日に休暇を取ることが困難</w:t>
      </w:r>
      <w:r>
        <w:rPr/>
        <w:t>な事情</w:t>
      </w:r>
      <w:r>
        <w:rPr/>
        <w:t>が生じた時は、再度意見聴取を行い、</w:t>
      </w:r>
      <w:r>
        <w:rPr/>
        <w:t>遅滞</w:t>
      </w:r>
      <w:r>
        <w:rPr/>
        <w:t>なく</w:t>
      </w:r>
      <w:r>
        <w:rPr/>
        <w:t>代替の日を</w:t>
      </w:r>
      <w:r>
        <w:rPr/>
        <w:t>決定しなければならな</w:t>
      </w:r>
      <w:r>
        <w:rPr/>
        <w:t>い</w:t>
      </w:r>
      <w:r>
        <w:rPr/>
        <w:t>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0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272"/>
      <w:jc w:val="both"/>
    </w:pPr>
    <w:rPr>
      <w:rFonts w:ascii="ＭＳ 明朝;MS Mincho" w:hAnsi="ＭＳ 明朝;MS Mincho" w:eastAsia="ＭＳ 明朝;MS Mincho" w:cs="Times New Roman"/>
      <w:color w:val="auto"/>
      <w:spacing w:val="3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3:16:00Z</dcterms:created>
  <dc:creator>Express5800</dc:creator>
  <dc:description/>
  <cp:keywords/>
  <dc:language>en-US</dc:language>
  <cp:lastModifiedBy>Express5800</cp:lastModifiedBy>
  <cp:lastPrinted>2019-03-08T09:25:00Z</cp:lastPrinted>
  <dcterms:modified xsi:type="dcterms:W3CDTF">2019-03-27T03:16:00Z</dcterms:modified>
  <cp:revision>2</cp:revision>
  <dc:subject/>
  <dc:title/>
</cp:coreProperties>
</file>