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退職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代表取締役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このたび、下記の理由により退職いたしたく、お願い申し上げ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654"/>
      </w:tblGrid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印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員</w:t>
            </w:r>
            <w:r>
              <w:rPr/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出勤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理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後の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080"/>
        <w:gridCol w:w="1080"/>
        <w:gridCol w:w="1034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証の返却方法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出勤日に返却　　・　　退職日に郵送</w:t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票の発行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　　・　　不要</w:t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任意継続取得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　　・　　不要</w:t>
            </w:r>
          </w:p>
        </w:tc>
      </w:tr>
      <w:tr>
        <w:trPr>
          <w:trHeight w:val="4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税の徴収方法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括徴収　　・　　普通徴収　　・　　新勤務先にて徴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所得の受領に関する申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続完了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00" w:footer="0" w:bottom="15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54:00Z</dcterms:created>
  <dc:creator>宍戸労務管理事務所</dc:creator>
  <dc:description/>
  <cp:keywords/>
  <dc:language>en-US</dc:language>
  <cp:lastModifiedBy>SBM-PC4</cp:lastModifiedBy>
  <dcterms:modified xsi:type="dcterms:W3CDTF">2024-02-01T02:55:00Z</dcterms:modified>
  <cp:revision>3</cp:revision>
  <dc:subject/>
  <dc:title>退職願</dc:title>
</cp:coreProperties>
</file>