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職勧奨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株式会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取締役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</w:t>
      </w:r>
      <w:r>
        <w:rPr>
          <w:sz w:val="22"/>
          <w:szCs w:val="22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この度　　　年　　月　　日に申し渡された退職勧奨に同意し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付で同意退職いたします。なお。私と貴社との間には何らの紛争・債権債務がないことを確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2000" w:footer="0" w:bottom="2000"/>
      <w:pgNumType w:fmt="decimal"/>
      <w:formProt w:val="false"/>
      <w:textDirection w:val="lrTb"/>
      <w:docGrid w:type="linesAndChars" w:linePitch="46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8:00Z</dcterms:created>
  <dc:creator>宍戸労務管理事務所</dc:creator>
  <dc:description/>
  <cp:keywords/>
  <dc:language>en-US</dc:language>
  <cp:lastModifiedBy>SBM-PC4</cp:lastModifiedBy>
  <dcterms:modified xsi:type="dcterms:W3CDTF">2024-02-01T02:55:00Z</dcterms:modified>
  <cp:revision>2</cp:revision>
  <dc:subject/>
  <dc:title>退職勧奨同意書</dc:title>
</cp:coreProperties>
</file>