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Normal"/>
        <w:ind w:firstLine="693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469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2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/>
          <w:u w:val="single"/>
        </w:rPr>
        <w:t>氏名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4690" cy="56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4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属　　　　　　　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</w:rPr>
        <w:t>車両通勤許可申請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マイカー通勤の許可申請を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720"/>
        <w:gridCol w:w="360"/>
        <w:gridCol w:w="1980"/>
        <w:gridCol w:w="360"/>
        <w:gridCol w:w="1080"/>
        <w:gridCol w:w="180"/>
        <w:gridCol w:w="2820"/>
      </w:tblGrid>
      <w:tr>
        <w:trPr>
          <w:trHeight w:val="8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免許証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期限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　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賠責保険加入会社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保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会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券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期間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年　　月　　日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年　　月　　日</w:t>
            </w:r>
          </w:p>
        </w:tc>
      </w:tr>
      <w:tr>
        <w:trPr>
          <w:trHeight w:val="9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保内容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対人賠償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対物賠償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車両保険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人身障害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搭乗者傷害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理由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経路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距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片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Ｋｍ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所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必要書類・・・・・□①車両車検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□②自動車保険証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誓 約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通勤におけるマイカーの使用について、マイカー通勤管理規程を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遵守し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一これに違反し、会社に損害を与えた場合は、会社損害金金額を私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において弁済します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上記に相違ないことを確認し、本誓約書に署名捺印のうえ、誓います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27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pacing w:val="9"/>
                <w:kern w:val="0"/>
                <w:sz w:val="44"/>
                <w:szCs w:val="44"/>
              </w:rPr>
              <w:t>車両通勤許可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44"/>
                <w:szCs w:val="44"/>
              </w:rPr>
              <w:t>証</w:t>
            </w:r>
          </w:p>
          <w:p>
            <w:pPr>
              <w:pStyle w:val="Normal"/>
              <w:ind w:right="210"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殿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長印 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車両の通勤使用を許可します。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常に交通法令を遵守し、交通事故の防止を心掛けてください。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記</w:t>
            </w:r>
          </w:p>
          <w:tbl>
            <w:tblPr>
              <w:tblW w:w="6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320"/>
            </w:tblGrid>
            <w:tr>
              <w:trPr>
                <w:trHeight w:val="66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車　　種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登録番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注意）申請書記入事項に変更が生じた場合は直ちに届け出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6:00Z</dcterms:created>
  <dc:creator>宍戸労務管理事務所</dc:creator>
  <dc:description/>
  <cp:keywords/>
  <dc:language>en-US</dc:language>
  <cp:lastModifiedBy>SBM-PC5</cp:lastModifiedBy>
  <cp:lastPrinted>2010-08-10T14:09:00Z</cp:lastPrinted>
  <dcterms:modified xsi:type="dcterms:W3CDTF">2023-11-09T00:37:00Z</dcterms:modified>
  <cp:revision>15</cp:revision>
  <dc:subject/>
  <dc:title>マイカー通勤許可証</dc:title>
</cp:coreProperties>
</file>